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万宁市职业技术学校</w:t>
      </w:r>
    </w:p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—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第二学期教师公开课评比活动实施方案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为进一步提高教师课堂教学水平，促进课堂教学研究活动的开展，深化我校教学改革，同时为教师提供成长及展示教学的平台，特举行本次公开课评比活动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二、参赛对象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全体教师（本年度参加职称评比的教师及新进教师必须参加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三、活动形式及时间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公开课及说课相结合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时间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—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中旬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四、活动安排及评选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活动安排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本次活分为四个阶段，第一阶段：发布信息及召开动员大会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二阶段：组织报名；第三阶段：初赛；第四阶段：决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一阶段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3—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）：由教务处组织发布信息，召开动员大会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二阶段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5—2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）：由教务处组织报名，各教研组组长具体落实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三阶段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5—3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）：由教务处组织本校资深教师进行评价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第四阶段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—2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）：由教务处组织专家评比及颁发奖状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评选方法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初赛：参赛教师自选课题参赛，教务处组织初赛，入围人数占总参赛人数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复赛：由学校组织专家评比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比赛流程： </w:t>
      </w:r>
      <w:r>
        <w:rPr>
          <w:rFonts w:ascii="宋体;SimSun" w:hAnsi="宋体;SimSun" w:cs="Tahoma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188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000"/>
                          <a:chOff x="0" y="0"/>
                          <a:chExt cx="525780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课（15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9464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课（45分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94640"/>
                            <a:ext cx="194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点评及评分（5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933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55pt" coordorigin="0,0" coordsize="8280,1871">
                <v:rect id="shape_0" stroked="f" o:allowincell="f" style="position:absolute;left:1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79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课（15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92" to="2518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79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课（45分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779;width:30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点评及评分（5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92" to="5217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五、评比日程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参赛报名人员确定后具体安排比赛日程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六、奖项设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一等奖一名，二等奖二名，三等奖三名，优秀奖为其余入围初赛的教师。一等奖奖金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元，二等奖奖金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元，三等奖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七、评比结果的运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本次大赛评选结果将作为教师职称评聘、评优、外派学习和晋级依据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八、组织机构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活动领导小组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组  长：陈运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副组长：符国浩、冯昌晟、林武、翁业标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组  员：罗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璠、夏治胜、吴明珠、陈智、翁书宇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张丽珍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评委：初赛评委：领导及校内资深教师。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复赛评委：市教研室专家、省中职学校相关专业专家组成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九、附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：万宁市职业技术学校公开课赋分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right="480" w:firstLine="6860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万宁市职业技术学校公开课评比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赋分表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Tahoma"/>
          <w:b/>
          <w:b/>
          <w:bCs/>
          <w:color w:val="000000"/>
          <w:kern w:val="0"/>
          <w:sz w:val="24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/>
        <w:t>评比教师：         学科：          班级：          评比时间：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20"/>
        <w:gridCol w:w="540"/>
        <w:gridCol w:w="391"/>
        <w:gridCol w:w="149"/>
        <w:gridCol w:w="540"/>
        <w:gridCol w:w="540"/>
        <w:gridCol w:w="1260"/>
      </w:tblGrid>
      <w:tr>
        <w:trPr/>
        <w:tc>
          <w:tcPr>
            <w:tcW w:w="558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较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目标明确、具体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目标全面、适当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内容正确、思考严密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突出重点、难点及其知识点的有效落实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设学习情境，引发学生体验探究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学习方法指导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兴趣培养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及技能能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过程与方法</w:t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思路清晰步骤有序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全过程把握以目标为定向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关注学生差异，鼓励学生质疑，独立思考尊重学生观点与意见，耐心引导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对学生学习指导范围的广度及时多样的激励性评价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素养</w:t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言表达科学、规范，板书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理、美观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注重解决问题灵活性，注重方法的指导及能力的培养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态自然大方，富有激情和感染力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师生交流真诚、热情、民主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理应用现代教育技术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促进教学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学习</w:t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目标达取程度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自主参与学习的态度时间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思考质疑的积极性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相互交流学习的程度。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加分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251" w:type="dxa"/>
            <w:gridSpan w:val="3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9000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委点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80" w:firstLine="262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80" w:firstLine="262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80" w:firstLine="262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820" w:leader="none"/>
              </w:tabs>
              <w:spacing w:lineRule="atLeast" w:line="0"/>
              <w:ind w:right="480" w:firstLine="262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评委：                   时间：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1:00Z</dcterms:created>
  <dc:creator>微软用户</dc:creator>
  <dc:description/>
  <cp:keywords/>
  <dc:language>en-US</dc:language>
  <cp:lastModifiedBy>Sky123.Org</cp:lastModifiedBy>
  <cp:lastPrinted>2013-05-12T22:19:00Z</cp:lastPrinted>
  <dcterms:modified xsi:type="dcterms:W3CDTF">2013-06-19T08:40:00Z</dcterms:modified>
  <cp:revision>19</cp:revision>
  <dc:subject/>
  <dc:title>万宁市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